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18                 </w:t>
        <w:tab/>
        <w:tab/>
        <w:tab/>
        <w:t xml:space="preserve">                                   26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№ 157 от 11.12.2008 года «Об утверждении Положения о народной дружине по охране общественного порядка 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исьмо министерства юстиции  Республики Марий Эл от 20.07.2011 г. № 01-21/796 о внесении изменений в муниципальные правовые акты и руководствуясь Уставом муниципального образования «Кокшайское сельское поселение»  Собрание депутатов муниципального образования «Кокшай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ем, что Федеральным законом Российской Федерации от 07.02.2011 года № 3-ФЗ «О полиции» признан утратившим силу Закон Российской Федерации от 18.04.1991 года № 1026-1 «О милиции» внести в решение Собрания муниципального образования «Кокшайское сельское поселение» № 157 от 11.12.2008 года «Об утверждении Положения о народной дружине по охране общественного порядка муниципального образования «Кокшайское сельское поселени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оложении о народной дружине по охране общественного порядка муниципального образования «Кокшайское сельское поселение» слово «милиция» заменить на слово «полиция»: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. 9 абзаце «а»;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. 11;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. 16,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. 16 абзаце «б»,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. 16 абзаце «в»;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. 17,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. 17 абзаце «е»;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. 18 абзаце «а»;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. 22 в первом и втором абзаце; 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. 2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2:00Z</dcterms:created>
  <dc:creator>user08</dc:creator>
  <dc:description/>
  <cp:keywords/>
  <dc:language>en-US</dc:language>
  <cp:lastModifiedBy>user08</cp:lastModifiedBy>
  <cp:lastPrinted>2011-09-27T10:03:00Z</cp:lastPrinted>
  <dcterms:modified xsi:type="dcterms:W3CDTF">2011-09-27T06:09:00Z</dcterms:modified>
  <cp:revision>3</cp:revision>
  <dc:subject/>
  <dc:title/>
</cp:coreProperties>
</file>